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 в  проведении </w:t>
      </w:r>
      <w:r>
        <w:rPr>
          <w:rFonts w:cs="Times New Roman" w:ascii="Times New Roman" w:hAnsi="Times New Roman"/>
          <w:sz w:val="27"/>
          <w:szCs w:val="27"/>
        </w:rPr>
        <w:t>муниципального конкурса открыток  и цветочных композиций «БУКЕТ ВЕТЕРАНУ», посвященного празднованию 75-й годовщины Побед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еликой Отечественной войне 1941 – 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Муниципальный конкурс открыток  и цветочных композиций «БУКЕТ ВЕТЕРАНУ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посвященный празднованию 75-й годовщины Победы в Великой Отечественной войне 1941 – 1945 гг. (далее - Конкурс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>в 2020 году проводится в зао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и задачи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спитание у школьников признательности за военные подвиги ветеранам Великой Отечественной войны, труженикам тыла, детям войны, вдовам погибш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чувства патриотизма и гордости за свой народ и страну, сопричастности к истории победы в Великой Отечественной вой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здание условий для реализации творческих способностей школьников в области декоративно-прикладного искусств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щее руководство проведением Конкурса и его организационное обеспечение осуществляет управление образования Исполнительного комитета Нижнекамского муниципального района Республики Татарстан (далее - Управление образования ИК НМР РТ) и муниципальное бюджетное учреждение дополнительного образования «Детский эколого-биологический центр» Нижнекамского муниципального района РТ (далее - ДЭБЦ).</w:t>
      </w:r>
    </w:p>
    <w:p>
      <w:pPr>
        <w:pStyle w:val="Style15"/>
        <w:tabs>
          <w:tab w:val="clear" w:pos="708"/>
          <w:tab w:val="left" w:pos="1890" w:leader="none"/>
        </w:tabs>
        <w:suppressAutoHyphens w:val="false"/>
        <w:spacing w:before="0" w:after="0"/>
        <w:ind w:left="0" w:hanging="0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Контактное лицо: методист МБУ ДО «Детский эколого-биологический центр» НМР РТ Ихсанова Чулпан Кенановна, </w:t>
      </w:r>
      <w:r>
        <w:rPr>
          <w:color w:val="FF0000"/>
          <w:sz w:val="27"/>
          <w:szCs w:val="27"/>
        </w:rPr>
        <w:t>тел. 89372983995.</w:t>
      </w:r>
    </w:p>
    <w:p>
      <w:pPr>
        <w:pStyle w:val="Style15"/>
        <w:tabs>
          <w:tab w:val="clear" w:pos="708"/>
          <w:tab w:val="left" w:pos="1890" w:leader="none"/>
        </w:tabs>
        <w:suppressAutoHyphens w:val="false"/>
        <w:spacing w:before="0" w:after="0"/>
        <w:ind w:left="142" w:hanging="0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астники Конкурс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Конкурсе могут принять участие обучающиеся 1-11 классов и педагогические работники. Участники распределяются по возрастным груп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-я группа – обучающиеся 1-4-х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-я группа – обучающиеся 5-8-х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-я группа – обучающиеся 9-11-х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дагог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В Конкурсе могут принять участие индивидуальные и коллективные работы по двум 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«Открытка ветерану»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выполняются работы </w:t>
      </w:r>
      <w:r>
        <w:rPr>
          <w:rFonts w:cs="Times New Roman" w:ascii="Times New Roman" w:hAnsi="Times New Roman"/>
          <w:color w:val="000000"/>
          <w:sz w:val="27"/>
          <w:szCs w:val="27"/>
        </w:rPr>
        <w:t>в любой технике (аппликация, рисунок, квиллинг,  изонить, скрапбукинг, вышивка и т.д.).  Внутри открытки должно быть красиво оформлено поздравление ветерану в люб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«Букет ветерану» - выполняются праздничные букеты и цветочные композиции ко Дню Победы, изготовленные своим руками с использованием различных техник и материалов (гофрированной, креповой, цветной бумаги, ткани, поролона, вторичного сырья 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Для участия необходимо прислать в оргкомитет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фотографии (2-3 фотографии, снятые в разных ракурсах) </w:t>
      </w:r>
      <w:r>
        <w:rPr>
          <w:rFonts w:cs="Times New Roman" w:ascii="Times New Roman" w:hAnsi="Times New Roman"/>
          <w:sz w:val="27"/>
          <w:szCs w:val="27"/>
        </w:rPr>
        <w:t>сво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ворческой работы и </w:t>
      </w:r>
      <w:r>
        <w:rPr>
          <w:rFonts w:cs="Times New Roman" w:ascii="Times New Roman" w:hAnsi="Times New Roman"/>
          <w:color w:val="FF0000"/>
          <w:sz w:val="27"/>
          <w:szCs w:val="27"/>
        </w:rPr>
        <w:t>заявку</w:t>
      </w:r>
      <w:r>
        <w:rPr>
          <w:rFonts w:cs="Times New Roman" w:ascii="Times New Roman" w:hAnsi="Times New Roman"/>
          <w:sz w:val="27"/>
          <w:szCs w:val="27"/>
        </w:rPr>
        <w:t xml:space="preserve"> установленного образца  со сведениями об авторе с пометкой: Конкурс «БУКЕТ ВЕТЕРАНУ»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на электронный адре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debc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Детского эколого-биологического центра  в  срок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п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>25  апрел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дведение итогов Конкурса состоится  </w:t>
      </w:r>
      <w:r>
        <w:rPr>
          <w:rFonts w:cs="Times New Roman" w:ascii="Times New Roman" w:hAnsi="Times New Roman"/>
          <w:color w:val="FF0000"/>
          <w:sz w:val="27"/>
          <w:szCs w:val="27"/>
        </w:rPr>
        <w:t>29 - 30 апреля 2020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итерии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матическая направленность, соответствие идее;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художественное исполнение, дизайн;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ригинальность идеи;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ворческая индивидуа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о исполнения представленных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амостоятельность выполнения работы, соответствие возрасту (для обучающихся)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ведение итогов</w:t>
      </w:r>
    </w:p>
    <w:p>
      <w:pPr>
        <w:pStyle w:val="11"/>
        <w:shd w:fill="auto" w:val="clear"/>
        <w:spacing w:lineRule="auto" w:line="240"/>
        <w:ind w:hanging="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1.Победители и призеры Конкурса определяются по возрастным группам в каждой номинации и награждаются дипломами управления образования Исполнительного комитета Нижнекамского муниципального района РТ </w:t>
      </w:r>
      <w:r>
        <w:rPr>
          <w:color w:val="FF0000"/>
          <w:sz w:val="27"/>
          <w:szCs w:val="27"/>
        </w:rPr>
        <w:t>в электронном виде,  которые будут высланы по указанным в заявке электронным адресам после 15 мая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Итоги Конкурса будут размещены на сайте Детского эколого-биологического центра </w:t>
      </w:r>
      <w:r>
        <w:rPr>
          <w:rFonts w:cs="Times New Roman" w:ascii="Times New Roman" w:hAnsi="Times New Roman"/>
          <w:color w:val="FF0000"/>
          <w:sz w:val="27"/>
          <w:szCs w:val="27"/>
        </w:rPr>
        <w:t>после 30 апреля 2020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 муниципальном конкурсе открыток и цветочных композиций «БУКЕТ ВЕТЕРАНУ», посвященного празднованию 75-й годовщины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Великой Отечественной войне 1941 – 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Для обучающих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обучающего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актный телеф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бразовательной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оминацию, название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4"/>
              </w:rPr>
              <w:t>Электронный 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4"/>
              </w:rPr>
              <w:t>обучающегося (обязательно, если имеется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Для педагог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оминацию, название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4"/>
              </w:rPr>
              <w:t>Электронный 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4"/>
              </w:rPr>
              <w:t>педаг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4"/>
              </w:rPr>
              <w:t>(обязательно, если      имеется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shd w:fill="F8F8F8" w:val="clear"/>
        </w:rPr>
      </w:pPr>
      <w:r>
        <w:rPr>
          <w:rFonts w:cs="Arial" w:ascii="Arial" w:hAnsi="Arial"/>
          <w:bCs/>
          <w:i/>
          <w:sz w:val="24"/>
          <w:szCs w:val="24"/>
          <w:shd w:fill="F8F8F8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4"/>
      <w:ind w:left="280" w:firstLine="340"/>
      <w:jc w:val="both"/>
    </w:pPr>
    <w:rPr>
      <w:rFonts w:ascii="Times New Roman" w:hAnsi="Times New Roman" w:eastAsia="Arial" w:cs="MS Sans Serif;Arial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0"/>
      <w:ind w:firstLine="4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Times New Roman" w:hAnsi="Times New Roman" w:eastAsia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c-n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5:00Z</dcterms:created>
  <dc:creator>Zam2</dc:creator>
  <dc:description/>
  <dc:language>en-US</dc:language>
  <cp:lastModifiedBy>айгуль</cp:lastModifiedBy>
  <dcterms:modified xsi:type="dcterms:W3CDTF">2020-04-14T11:45:00Z</dcterms:modified>
  <cp:revision>2</cp:revision>
  <dc:subject/>
  <dc:title/>
</cp:coreProperties>
</file>